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 w:val="false"/>
          <w:b w:val="false"/>
          <w:bCs/>
          <w:sz w:val="32"/>
          <w:szCs w:val="32"/>
        </w:rPr>
      </w:pPr>
      <w:r>
        <w:rPr>
          <w:rFonts w:ascii="黑体" w:hAnsi="黑体" w:cs="宋体" w:eastAsia="黑体"/>
          <w:b w:val="false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 w:val="false"/>
          <w:bCs/>
          <w:sz w:val="44"/>
          <w:szCs w:val="44"/>
        </w:rPr>
        <w:t>广东省高等教育自学考试停考专业列表</w:t>
      </w:r>
    </w:p>
    <w:tbl>
      <w:tblPr>
        <w:tblW w:w="91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125"/>
        <w:gridCol w:w="2355"/>
        <w:gridCol w:w="2190"/>
        <w:gridCol w:w="1710"/>
        <w:gridCol w:w="1002"/>
      </w:tblGrid>
      <w:tr>
        <w:trPr>
          <w:trHeight w:val="3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sz w:val="22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sz w:val="22"/>
              </w:rPr>
              <w:t>专业代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sz w:val="22"/>
              </w:rPr>
              <w:t>专业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sz w:val="22"/>
              </w:rPr>
              <w:t>专业建设主考学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sz w:val="22"/>
              </w:rPr>
              <w:t>专业课程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sz w:val="22"/>
              </w:rPr>
              <w:t>层次</w:t>
            </w:r>
          </w:p>
        </w:tc>
      </w:tr>
      <w:tr>
        <w:trPr>
          <w:trHeight w:val="3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2080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工程技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南农业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专科</w:t>
            </w:r>
          </w:p>
        </w:tc>
      </w:tr>
      <w:tr>
        <w:trPr>
          <w:trHeight w:val="3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07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业管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暨南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01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械制造与自动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技术师范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01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模具设计与制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江门职业技术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03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电一体化技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南农业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03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气自动化技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技术师范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0201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应用技术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财经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移动商务技术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嵌入式技术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02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信息管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南师范大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深圳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06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商企业管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南农业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03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秘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南师范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902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南师范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503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暨南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科</w:t>
            </w:r>
          </w:p>
        </w:tc>
      </w:tr>
      <w:tr>
        <w:trPr>
          <w:trHeight w:val="33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80901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应用技术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东财经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嵌入式技术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移动商务技术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904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动物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佛山科学技术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20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业管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暨南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4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南师范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01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区域经济开发与管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南农业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方正小标宋简体;黑体" w:hAnsi="方正小标宋简体;黑体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1:37:00Z</dcterms:created>
  <dc:creator>郑超华</dc:creator>
  <dc:description/>
  <dc:language>en-US</dc:language>
  <cp:lastModifiedBy>Administrator</cp:lastModifiedBy>
  <cp:lastPrinted>2019-09-19T10:41:00Z</cp:lastPrinted>
  <dcterms:modified xsi:type="dcterms:W3CDTF">2022-06-22T02:15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D6E23420000D04A">
    <vt:lpwstr>5D6E23420000D04A</vt:lpwstr>
  </property>
  <property fmtid="{D5CDD505-2E9C-101B-9397-08002B2CF9AE}" pid="3" name="5D6F360A00008416">
    <vt:lpwstr>5D6F360A00008416</vt:lpwstr>
  </property>
  <property fmtid="{D5CDD505-2E9C-101B-9397-08002B2CF9AE}" pid="4" name="5D78BD3900005DC6">
    <vt:lpwstr>5D78BD3900005DC6</vt:lpwstr>
  </property>
  <property fmtid="{D5CDD505-2E9C-101B-9397-08002B2CF9AE}" pid="5" name="5D7F0580000092E7">
    <vt:lpwstr>5D7F0580000092E7</vt:lpwstr>
  </property>
  <property fmtid="{D5CDD505-2E9C-101B-9397-08002B2CF9AE}" pid="6" name="5D8055B100006282">
    <vt:lpwstr>5D8055B100006282</vt:lpwstr>
  </property>
  <property fmtid="{D5CDD505-2E9C-101B-9397-08002B2CF9AE}" pid="7" name="5D80A5E400008A59">
    <vt:lpwstr>5D80A5E400008A59</vt:lpwstr>
  </property>
  <property fmtid="{D5CDD505-2E9C-101B-9397-08002B2CF9AE}" pid="8" name="5D817BE800001A40">
    <vt:lpwstr>5D817BE800001A40</vt:lpwstr>
  </property>
  <property fmtid="{D5CDD505-2E9C-101B-9397-08002B2CF9AE}" pid="9" name="5D81910700009A2F">
    <vt:lpwstr>5D81910700009A2F</vt:lpwstr>
  </property>
  <property fmtid="{D5CDD505-2E9C-101B-9397-08002B2CF9AE}" pid="10" name="5D82D85A00008D60">
    <vt:lpwstr>5D82D85A00008D60</vt:lpwstr>
  </property>
  <property fmtid="{D5CDD505-2E9C-101B-9397-08002B2CF9AE}" pid="11" name="5D82E68600009303">
    <vt:lpwstr>5D82E68600009303</vt:lpwstr>
  </property>
  <property fmtid="{D5CDD505-2E9C-101B-9397-08002B2CF9AE}" pid="12" name="5D843337000025DE">
    <vt:lpwstr>5D843337000025DE</vt:lpwstr>
  </property>
  <property fmtid="{D5CDD505-2E9C-101B-9397-08002B2CF9AE}" pid="13" name="5D843A1F00001F72">
    <vt:lpwstr>5D843A1F00001F72</vt:lpwstr>
  </property>
  <property fmtid="{D5CDD505-2E9C-101B-9397-08002B2CF9AE}" pid="14" name="5D88205900001B16">
    <vt:lpwstr>5D88205900001B16</vt:lpwstr>
  </property>
  <property fmtid="{D5CDD505-2E9C-101B-9397-08002B2CF9AE}" pid="15" name="ICV">
    <vt:lpwstr>1EE96A43B9A64A49B4DB982E75E8492D</vt:lpwstr>
  </property>
  <property fmtid="{D5CDD505-2E9C-101B-9397-08002B2CF9AE}" pid="16" name="KSOProductBuildVer">
    <vt:lpwstr>2052-11.1.0.11744</vt:lpwstr>
  </property>
</Properties>
</file>